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博士后研究人员工作期满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943100" cy="594360"/>
                <wp:effectExtent l="5080" t="366395" r="7048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44115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90pt;margin-top:9.1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943100" cy="792480"/>
                <wp:effectExtent l="5080" t="309245" r="57848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29935"/>
                            <a:gd name="adj2" fmla="val -8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70pt;margin-top:9.1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34035" b="47688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24230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0870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1828800" cy="594360"/>
                <wp:effectExtent l="5080" t="474980" r="180340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27152"/>
                            <a:gd name="adj2" fmla="val -12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36pt;margin-top:11.9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3086100" cy="594360"/>
                <wp:effectExtent l="5080" t="5080" r="5715" b="6654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wedgeRoundRectCallout">
                          <a:avLst>
                            <a:gd name="adj1" fmla="val -47425"/>
                            <a:gd name="adj2" fmla="val 159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99pt;margin-top:4.1pt;width:24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下拉框[自然科学基金、社会科学基金、博士后科学基金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70685</wp:posOffset>
                      </wp:positionH>
                      <wp:positionV relativeFrom="paragraph">
                        <wp:posOffset>530225</wp:posOffset>
                      </wp:positionV>
                      <wp:extent cx="4114800" cy="1007110"/>
                      <wp:effectExtent l="5080" t="170815" r="4220210" b="5715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007280"/>
                              </a:xfrm>
                              <a:prstGeom prst="wedgeRoundRectCallout">
                                <a:avLst>
                                  <a:gd name="adj1" fmla="val 569"/>
                                  <a:gd name="adj2" fmla="val -66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-131.55pt;margin-top:41.75pt;width:323.95pt;height:7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9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0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</w:t>
            </w:r>
            <w:r>
              <w:rPr>
                <w:color w:val="FF0000"/>
                <w:lang w:val="en-US" w:eastAsia="zh-CN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9:48Z</dcterms:created>
  <dc:creator>cossack</dc:creator>
  <dc:description/>
  <dc:language>en-US</dc:language>
  <cp:lastModifiedBy>pc</cp:lastModifiedBy>
  <dcterms:modified xsi:type="dcterms:W3CDTF">2020-06-05T01:33:10Z</dcterms:modified>
  <cp:revision>1</cp:revision>
  <dc:subject/>
  <dc:title>博士后研究人员工作期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